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ДОУ «ДЕТСКИЙ САД №139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БИНИРОВАННОГО ВИДА»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волжского района г.Казани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ИНН/КПП 1659027221/165901001, ОГРН  1021603469249,420055, г. Казань ,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л. Ново-Давликеевская,,д.18А,Министерство финансов РТ (МАДОУ»Детский сад №139 ЛАГ78211205МАДОУ139) ,ООО КБЭР «Банк Казани» г.Казань ,БИК 049205844,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/счет 40603810700013000269 ,кор/счет 30101810100000000844,тел.(8432)64-00-52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>ПРИКАЗ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№ </w:t>
      </w:r>
      <w:r>
        <w:rPr>
          <w:b/>
          <w:bCs/>
          <w:color w:val="000000"/>
          <w:sz w:val="28"/>
        </w:rPr>
        <w:t>_______</w:t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от  17.09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 создании комисси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тиводействию  коррупции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(наименование учреждения)  </w:t>
      </w:r>
      <w:r>
        <w:rPr>
          <w:b/>
          <w:bCs/>
          <w:sz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</w:rPr>
        <w:t>1.Утвердить:</w:t>
      </w:r>
    </w:p>
    <w:p>
      <w:pPr>
        <w:pStyle w:val="Normal"/>
        <w:spacing w:lineRule="auto" w:line="360"/>
        <w:rPr/>
      </w:pPr>
      <w:r>
        <w:rPr>
          <w:sz w:val="28"/>
        </w:rPr>
        <w:t>1.1.  комисси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 противодействию  коррупции в следующем составе: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Сафина Э.Ю  заведующий - председ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Рябчикова Г.И. воспитатель- заместитель председателя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Рамазанова Л.Р.- секретарь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летенкова М.С. -  представитель общественности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Насырова А.Г. воспитатель по обуч.тат.языка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Якупова Ф.Н 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Рамазанова Л.Р.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2.</w:t>
      </w:r>
      <w:r>
        <w:rPr>
          <w:sz w:val="28"/>
        </w:rPr>
        <w:t xml:space="preserve"> Положение о комиссии по противодействию коррупции (приложение №1)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 Контроль за выполнением данного приказа оставляю за собой.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>Заведующий                                                           Э.Ю.Сафина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Централизованная бухгалтерия</dc:creator>
  <dc:description/>
  <cp:keywords/>
  <dc:language>en-US</dc:language>
  <cp:lastModifiedBy>1</cp:lastModifiedBy>
  <cp:lastPrinted>2011-11-21T17:08:00Z</cp:lastPrinted>
  <dcterms:modified xsi:type="dcterms:W3CDTF">2014-09-19T07:22:00Z</dcterms:modified>
  <cp:revision>10</cp:revision>
  <dc:subject/>
  <dc:title>МУНИЦИПАЛЬНОЕ УЧРЕЖДЕНИЕ «УПРАВЛЕНИЯ</dc:title>
</cp:coreProperties>
</file>